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ONKURS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JCIEKAWSZY KOSTIUM HISTORYZUJ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Numer …….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utor stroju: imię i nazwisko: ………………………..…………..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ktowy: …………………., e-mail: ……………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zapoznałem/am się z Regulaminem Konkursu i akceptuję jego treś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podpis autora prze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6e1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4</Words>
  <Characters>324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1:00Z</dcterms:created>
  <dc:creator>Małgorzata Jackiewicz-Garniec</dc:creator>
  <dc:description/>
  <dc:language>en-US</dc:language>
  <cp:lastModifiedBy>Małgorzata Jackiewicz-Garniec</cp:lastModifiedBy>
  <dcterms:modified xsi:type="dcterms:W3CDTF">2025-07-1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