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REGULAMIN</w:t>
      </w:r>
    </w:p>
    <w:p>
      <w:pPr>
        <w:pStyle w:val="NormalWeb"/>
        <w:spacing w:before="280" w:after="280"/>
        <w:jc w:val="center"/>
        <w:rPr/>
      </w:pPr>
      <w:r>
        <w:rPr/>
        <w:t xml:space="preserve"> </w:t>
      </w:r>
      <w:r>
        <w:rPr/>
        <w:t>II KONKURSU</w:t>
      </w:r>
    </w:p>
    <w:p>
      <w:pPr>
        <w:pStyle w:val="NormalWeb"/>
        <w:spacing w:before="280" w:after="280"/>
        <w:jc w:val="center"/>
        <w:rPr/>
      </w:pPr>
      <w:r>
        <w:rPr/>
        <w:t xml:space="preserve"> </w:t>
      </w:r>
      <w:r>
        <w:rPr/>
        <w:t>NA NAJCIEKAWSZY KOSTIUM HISTORYZUJĄCY</w:t>
        <w:br/>
        <w:br/>
        <w:t>§ 1</w:t>
      </w:r>
    </w:p>
    <w:p>
      <w:pPr>
        <w:pStyle w:val="NormalWeb"/>
        <w:spacing w:before="280" w:after="280"/>
        <w:rPr/>
      </w:pPr>
      <w:r>
        <w:rPr/>
        <w:br/>
        <w:t>Postanowienia ogólne;</w:t>
        <w:br/>
        <w:t>1. Organizatorem konkursu jest Stowarzyszenie „Kocham Warmię” w Lidzbarku Warmińskim oraz Zamek Biskupi w Lidzbarku Warmińskim, Oddział Muzeum Warmii i Mazur w Olsztynie</w:t>
        <w:br/>
        <w:t xml:space="preserve">2. Konkurs odbędzie się </w:t>
      </w:r>
      <w:bookmarkStart w:id="0" w:name="_Hlk203570624"/>
      <w:r>
        <w:rPr/>
        <w:t xml:space="preserve">2 sierpnia 2025 </w:t>
      </w:r>
      <w:bookmarkEnd w:id="0"/>
      <w:r>
        <w:rPr/>
        <w:t>roku podczas realizacji wydarzenia „</w:t>
      </w:r>
      <w:r>
        <w:rPr>
          <w:b/>
        </w:rPr>
        <w:t>Spacer Aleją Biskupów</w:t>
      </w:r>
      <w:r>
        <w:rPr/>
        <w:t>”.</w:t>
      </w:r>
    </w:p>
    <w:p>
      <w:pPr>
        <w:pStyle w:val="NormalWeb"/>
        <w:spacing w:before="280" w:after="280"/>
        <w:jc w:val="center"/>
        <w:rPr/>
      </w:pPr>
      <w:r>
        <w:rPr/>
        <w:br/>
        <w:t>§ 2</w:t>
      </w:r>
    </w:p>
    <w:p>
      <w:pPr>
        <w:pStyle w:val="NormalWeb"/>
        <w:spacing w:before="280" w:after="280"/>
        <w:rPr/>
      </w:pPr>
      <w:r>
        <w:rPr/>
        <w:br/>
        <w:t>Przedmiot i cele konkursu;</w:t>
        <w:br/>
        <w:t>1. Przedmiotem konkursu jest przygotowanie najciekawszego kostiumu </w:t>
        <w:br/>
        <w:t>wykonanego według własnego pomysłu oraz prezentacja podczas „Spaceru” 2 sierpnia 2025 roku.</w:t>
        <w:br/>
        <w:t>2. Cele konkursu:</w:t>
        <w:br/>
        <w:t>- rozbudzanie zamiłowania do historii miasta</w:t>
        <w:br/>
        <w:t>- rozwijanie kreatywności </w:t>
        <w:br/>
        <w:t>- pogłębianie umiejętności plastycznych i manualnych,</w:t>
        <w:br/>
        <w:t>- integracja środowiska lokalnego.</w:t>
      </w:r>
    </w:p>
    <w:p>
      <w:pPr>
        <w:pStyle w:val="NormalWeb"/>
        <w:spacing w:before="280" w:after="280"/>
        <w:jc w:val="center"/>
        <w:rPr/>
      </w:pPr>
      <w:r>
        <w:rPr/>
        <w:br/>
        <w:t>§ 3</w:t>
      </w:r>
    </w:p>
    <w:p>
      <w:pPr>
        <w:pStyle w:val="NormalWeb"/>
        <w:spacing w:before="280" w:after="280"/>
        <w:rPr/>
      </w:pPr>
      <w:r>
        <w:rPr/>
        <w:br/>
        <w:t>Uczestnicy;</w:t>
        <w:br/>
        <w:t>Uczestnikami konkursu mogą być dzieci i dorośli. Konkurs nie wyodrębnia kategorii wiekowych.</w:t>
      </w:r>
    </w:p>
    <w:p>
      <w:pPr>
        <w:pStyle w:val="NormalWeb"/>
        <w:spacing w:before="280" w:after="280"/>
        <w:jc w:val="center"/>
        <w:rPr/>
      </w:pPr>
      <w:r>
        <w:rPr/>
        <w:br/>
        <w:t>§ 4</w:t>
      </w:r>
    </w:p>
    <w:p>
      <w:pPr>
        <w:pStyle w:val="NormalWeb"/>
        <w:spacing w:beforeAutospacing="0" w:before="0" w:afterAutospacing="0" w:after="0"/>
        <w:rPr/>
      </w:pPr>
      <w:r>
        <w:rPr/>
        <w:br/>
        <w:t>Warunki udziału;</w:t>
        <w:br/>
        <w:t>1. Zapoznanie się uczestników z regulaminem konkursu</w:t>
        <w:br/>
        <w:t>2. Wykonanie kostiumu według własnego pomysłu z materiałów ogólnie dostępnych</w:t>
        <w:br/>
        <w:t>3. Kostium powinien nawiązywać do stylów historycznych.</w:t>
        <w:br/>
        <w:t xml:space="preserve">4. Zgłoszenie udziału w konkursie przyjmowane będą  do 2 sierpnia, do godziny 11.00 </w:t>
      </w:r>
    </w:p>
    <w:p>
      <w:pPr>
        <w:pStyle w:val="NormalWeb"/>
        <w:spacing w:beforeAutospacing="0" w:before="0" w:afterAutospacing="0" w:after="0"/>
        <w:rPr/>
      </w:pPr>
      <w:r>
        <w:rPr/>
        <w:t>5. Karta zgłoszenia w sklepiku w Zamku, oraz w załączniku do rergulaminu</w:t>
      </w:r>
      <w:bookmarkStart w:id="1" w:name="_GoBack"/>
      <w:bookmarkEnd w:id="1"/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br/>
        <w:t>§ 5</w:t>
      </w:r>
    </w:p>
    <w:p>
      <w:pPr>
        <w:pStyle w:val="NormalWeb"/>
        <w:spacing w:before="280" w:after="280"/>
        <w:rPr/>
      </w:pPr>
      <w:r>
        <w:rPr/>
        <w:t>Przebieg konkursu;</w:t>
        <w:br/>
        <w:t>1. Uczestnicy konkursu przychodzą w kostiumach wykonanych według własnego pomysłu z dowolnych materiałów.</w:t>
      </w:r>
    </w:p>
    <w:p>
      <w:pPr>
        <w:pStyle w:val="NormalWeb"/>
        <w:spacing w:before="280" w:after="280"/>
        <w:rPr/>
      </w:pPr>
      <w:r>
        <w:rPr/>
        <w:t>3. W chwili ogłoszenia konkursu, uczestnicy prezentują kostium.</w:t>
      </w:r>
    </w:p>
    <w:p>
      <w:pPr>
        <w:pStyle w:val="NormalWeb"/>
        <w:spacing w:before="280" w:after="280"/>
        <w:rPr/>
      </w:pPr>
      <w:r>
        <w:rPr/>
        <w:t>4. Po zaprezentowaniu się wszystkich uczestników konkursu, komisja konkursowa dokonuje oceny na spotkaniu zamkniętym (czyt. § 6).</w:t>
      </w:r>
    </w:p>
    <w:p>
      <w:pPr>
        <w:pStyle w:val="NormalWeb"/>
        <w:spacing w:before="280" w:after="280"/>
        <w:rPr/>
      </w:pPr>
      <w:r>
        <w:rPr/>
        <w:t>5. W skład komisji konkursowej wchodzą: Małgorzata Jackiewicz Garniec – kierownik Zamku Biskupiego w Lidzbarku Warmińskim, Ewa Lubińska – prezes zarządu Stowarzyszenia „Kocham Warmię”, dr Piotr Nowakowski – „Oranżeria Kultury”.</w:t>
      </w:r>
    </w:p>
    <w:p>
      <w:pPr>
        <w:pStyle w:val="NormalWeb"/>
        <w:spacing w:before="280" w:after="280"/>
        <w:rPr/>
      </w:pPr>
      <w:r>
        <w:rPr/>
        <w:t>6. Ogłoszenie wyników konkursu i wręczenie nagród nastąpi w czasie trwania wydarzenia.</w:t>
      </w:r>
    </w:p>
    <w:p>
      <w:pPr>
        <w:pStyle w:val="NormalWeb"/>
        <w:spacing w:before="280" w:after="280"/>
        <w:jc w:val="center"/>
        <w:rPr/>
      </w:pPr>
      <w:r>
        <w:rPr/>
        <w:br/>
        <w:t>§ 6</w:t>
      </w:r>
    </w:p>
    <w:p>
      <w:pPr>
        <w:pStyle w:val="NormalWeb"/>
        <w:spacing w:before="280" w:after="280"/>
        <w:rPr/>
      </w:pPr>
      <w:r>
        <w:rPr/>
        <w:t>Kryteria oceny konkursu;</w:t>
        <w:br/>
        <w:t>1. Przebrania będą oceniane według następujących kryteriów:</w:t>
      </w:r>
    </w:p>
    <w:p>
      <w:pPr>
        <w:pStyle w:val="NormalWeb"/>
        <w:spacing w:before="280" w:after="280"/>
        <w:rPr/>
      </w:pPr>
      <w:r>
        <w:rPr/>
        <w:t>- pomysłowość,</w:t>
        <w:br/>
        <w:t>- zgodność historyczna,</w:t>
        <w:br/>
        <w:t>- estetyka wykonania stroju,</w:t>
        <w:br/>
        <w:t>- wkład pracy</w:t>
      </w:r>
    </w:p>
    <w:p>
      <w:pPr>
        <w:pStyle w:val="NormalWeb"/>
        <w:spacing w:before="280" w:after="280"/>
        <w:rPr/>
      </w:pPr>
      <w:r>
        <w:rPr/>
        <w:t>2. Komisja Konkursowa, oceniając kostiumy uczestników konkursu, przyznawać będzie miejsca zgodnie z powyższymi kryteriami.</w:t>
      </w:r>
    </w:p>
    <w:p>
      <w:pPr>
        <w:pStyle w:val="NormalWeb"/>
        <w:spacing w:before="280" w:after="280"/>
        <w:jc w:val="center"/>
        <w:rPr/>
      </w:pPr>
      <w:r>
        <w:rPr/>
        <w:br/>
        <w:t>§ 7</w:t>
      </w:r>
    </w:p>
    <w:p>
      <w:pPr>
        <w:pStyle w:val="NormalWeb"/>
        <w:spacing w:before="280" w:after="280"/>
        <w:rPr/>
      </w:pPr>
      <w:r>
        <w:rPr/>
        <w:br/>
        <w:t>Zasady przyznawania nagród</w:t>
        <w:br/>
        <w:t>1. Organizator przewiduje nagrody dla zdobywców I, II i III miejsca oraz wyróżnień.</w:t>
        <w:br/>
        <w:t>2. Decyzje Komisji Konkursowej są ostateczne i nieodwołalne.</w:t>
      </w:r>
    </w:p>
    <w:p>
      <w:pPr>
        <w:pStyle w:val="NormalWeb"/>
        <w:spacing w:before="280" w:after="280"/>
        <w:jc w:val="center"/>
        <w:rPr/>
      </w:pPr>
      <w:r>
        <w:rPr/>
        <w:br/>
        <w:t>§ 8</w:t>
      </w:r>
    </w:p>
    <w:p>
      <w:pPr>
        <w:pStyle w:val="NormalWeb"/>
        <w:spacing w:before="280" w:after="280"/>
        <w:rPr/>
      </w:pPr>
      <w:r>
        <w:rPr/>
        <w:br/>
        <w:t>Ogłoszenie wyników</w:t>
        <w:br/>
        <w:t>1. Ogłoszenie wyników konkursu oraz wręczenie nagród nastąpi w dniu wydarzenia.</w:t>
        <w:br/>
        <w:t>2. Laureaci konkursu są zobowiązani do osobistego odbioru nagrody.</w:t>
        <w:br/>
        <w:t>3. Wyniki konkursu zostaną opublikowane na Facebooku Zamku Biskupiego w Lidzbarku Warmińskim i Stowarzyszenia „Kocham Warmię”</w:t>
      </w:r>
    </w:p>
    <w:p>
      <w:pPr>
        <w:pStyle w:val="NormalWeb"/>
        <w:spacing w:before="280" w:after="280"/>
        <w:jc w:val="center"/>
        <w:rPr/>
      </w:pPr>
      <w:r>
        <w:rPr/>
        <w:br/>
        <w:t>§ 9</w:t>
        <w:br/>
      </w:r>
    </w:p>
    <w:p>
      <w:pPr>
        <w:pStyle w:val="NormalWeb"/>
        <w:spacing w:before="280" w:after="280"/>
        <w:rPr/>
      </w:pPr>
      <w:r>
        <w:rPr/>
        <w:t>Postanowienia końcowe;</w:t>
        <w:br/>
        <w:t>1. Udział w konkursie jest jednoznaczny z wyrażeniem zgody przez uczestnika lub prawnego opiekuna uczestnika konkursu na wykorzystanie danych osobowych i wizerunku uczestnika w celu wyłonienia zwycięzcy konkursu i przyznania nagrody lub prawnego opiekuna uczestnika konkursu na wykorzystanie danych osobowych i wizerunku uczestnika w celu wyłonienia zwycięzcy konkursu i przyznania nagrody</w:t>
      </w:r>
    </w:p>
    <w:p>
      <w:pPr>
        <w:pStyle w:val="NormalWeb"/>
        <w:spacing w:before="280" w:after="280"/>
        <w:rPr/>
      </w:pPr>
      <w:r>
        <w:rPr/>
        <w:t>2. Dorosły uczestnik oraz opiekun prawny uczestnika konkursu wyraża zgodę na umieszczenia danych osobowych i wizerunku uczestnika w materiałach publikowanych przez organizatorów w mediach i na stronie internetowej organizatora.</w:t>
      </w:r>
    </w:p>
    <w:p>
      <w:pPr>
        <w:pStyle w:val="NormalWeb"/>
        <w:spacing w:before="280" w:after="280"/>
        <w:rPr/>
      </w:pPr>
      <w:r>
        <w:rPr/>
        <w:t>3. Opiekun prawny uczestnika konkursu ma prawo wglądu do danych osobowych uczestnika oraz ich weryfikacji.</w:t>
        <w:br/>
        <w:t>4. Regulamin konkursu opublikowany jest m.in na Facebooku Stowarzyszenia „Kocham Warmię” oraz Muzeum/Zamku w Lidzbarku Warmińskim</w:t>
        <w:br/>
        <w:t>5. Organizator zastrzega sobie prawo do zmiany regulaminu w każdym czasie bez podania przyczyn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49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14</Words>
  <Characters>3089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0:00Z</dcterms:created>
  <dc:creator>Małgorzata Jackiewicz-Garniec</dc:creator>
  <dc:description/>
  <dc:language>en-US</dc:language>
  <cp:lastModifiedBy>Małgorzata Jackiewicz-Garniec</cp:lastModifiedBy>
  <dcterms:modified xsi:type="dcterms:W3CDTF">2025-07-17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